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華民國資訊管理學會個人會員入會申請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908"/>
        <w:gridCol w:w="886"/>
        <w:gridCol w:w="1255"/>
        <w:gridCol w:w="1421"/>
        <w:gridCol w:w="2190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份證字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現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構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子郵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辦公室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家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最高學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系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長（一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長（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長（二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長（四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會員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正會員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學生會員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時間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推薦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註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正會員需符合下列條件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內外大專講師（含）以上、或在研究發展機構擔任相當職務者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0"/>
              </w:rPr>
              <w:t>國內外資訊管理或相關研究所畢業，或研究所修習三年以上，並有論文公開發表者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政府或民營企業擔任資訊管理或其他主管三年以上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會費相關規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入會費：學生會員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、正會員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年費：學生會員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元、正會員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元、正會員終生年費</w:t>
            </w:r>
            <w:r>
              <w:rPr>
                <w:sz w:val="20"/>
              </w:rPr>
              <w:t>8000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入會程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填寫申請表，並請寄交本會電子信箱（</w:t>
            </w:r>
            <w:r>
              <w:rPr>
                <w:sz w:val="20"/>
              </w:rPr>
              <w:t>csim.service@gmail.com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送理事會通過後，核發入會證明，通知繳費，完成入會手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993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5:00Z</dcterms:created>
  <dc:creator>DAURY</dc:creator>
  <dc:description/>
  <cp:keywords/>
  <dc:language>en-US</dc:language>
  <cp:lastModifiedBy>Chang Yin-Yih</cp:lastModifiedBy>
  <dcterms:modified xsi:type="dcterms:W3CDTF">2013-04-25T17:3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060345</vt:r8>
  </property>
  <property fmtid="{D5CDD505-2E9C-101B-9397-08002B2CF9AE}" pid="3" name="_AuthorEmail">
    <vt:lpwstr>csim@mail.tku.edu.tw</vt:lpwstr>
  </property>
  <property fmtid="{D5CDD505-2E9C-101B-9397-08002B2CF9AE}" pid="4" name="_AuthorEmailDisplayName">
    <vt:lpwstr>中華民國資訊管理學會</vt:lpwstr>
  </property>
  <property fmtid="{D5CDD505-2E9C-101B-9397-08002B2CF9AE}" pid="5" name="_EmailSubject">
    <vt:lpwstr>學長要的資料</vt:lpwstr>
  </property>
  <property fmtid="{D5CDD505-2E9C-101B-9397-08002B2CF9AE}" pid="6" name="_ReviewingToolsShownOnce">
    <vt:lpwstr/>
  </property>
</Properties>
</file>